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илактика дорожно – транспортного травматизм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</w:t>
      </w:r>
      <w:hyperlink r:id="rId2" w:tgtFrame="_blank">
        <w:r>
          <w:rPr>
            <w:rStyle w:val="InternetLink"/>
            <w:color w:val="000000"/>
            <w:u w:val="none"/>
          </w:rPr>
          <w:t>наш</w:t>
        </w:r>
      </w:hyperlink>
      <w:r>
        <w:rPr/>
        <w:t xml:space="preserve"> век высоких скоростей целенаправленная деятельность по своевременному предупреждению детского дорожно-транспортного травматизма, формирование у дошкольников навыков осознанного безопасного поведения на улицах города – одна из задач дошкольного учреждения, ведь у детей дошкольного возраста отсутствует защитная психологическая реакция на дорожную обстановку, которая свойственна взрослым.  Любопытство, желание постоянно открывать что-то новое, непосредственность часто ставят  их  перед реальной опасностью на улицах города, о чём неумолимо свидетельствует статистика дорожно-транспортных происшествий с участием детей.</w:t>
      </w:r>
    </w:p>
    <w:p>
      <w:pPr>
        <w:pStyle w:val="Style15"/>
        <w:rPr/>
      </w:pPr>
      <w:hyperlink r:id="rId3" w:tgtFrame="_blank">
        <w:r>
          <w:rPr>
            <w:rStyle w:val="InternetLink"/>
            <w:color w:val="000000"/>
            <w:u w:val="none"/>
          </w:rPr>
          <w:t>Работа по</w:t>
        </w:r>
      </w:hyperlink>
      <w:r>
        <w:rPr/>
        <w:t xml:space="preserve"> формированию у дошкольников основ безопасного поведения на дороге  в нашем ДОУ носит системный характер. Она  проходит через различные виды деятельности:  организованные – занятия физической культурой, формирование целостной картины мира, коммуникацию, художественное творчество, досуги, викторины, КВН, а также в процессе нерегламентированных видов деятельности. В качестве основных методов обучения используются методы проблемного изложения информации и моделирования, а также игровые технологии.                                                                                                                               </w:t>
      </w:r>
      <w:hyperlink r:id="rId4" w:tgtFrame="_blank">
        <w:r>
          <w:rPr>
            <w:rStyle w:val="InternetLink"/>
            <w:color w:val="000000"/>
            <w:u w:val="none"/>
          </w:rPr>
          <w:t>На занятиях</w:t>
        </w:r>
      </w:hyperlink>
      <w:r>
        <w:rPr/>
        <w:t xml:space="preserve">, во время прогулок, в свободное время педагоги знакомят детей с правилами поведения на улицах города; рассказывают о правилах дорожного движения; объясняют, для чего предназначены тротуар, проезжая часть, перекресток, какие виды транспорта можно увидеть на улицах города; беседуют с детьми о том, часто ли они бывают на улице, названия каких машин знают, почему нельзя выходить на улицу без взрослых, играть на тротуаре; моделируют различные ситуации и обсуждают правила поведения в них.                   </w:t>
      </w:r>
      <w:hyperlink r:id="rId5" w:tgtFrame="_blank">
        <w:r>
          <w:rPr>
            <w:rStyle w:val="InternetLink"/>
            <w:color w:val="000000"/>
            <w:u w:val="none"/>
          </w:rPr>
          <w:t>В процессе</w:t>
        </w:r>
      </w:hyperlink>
      <w:r>
        <w:rPr/>
        <w:t xml:space="preserve"> знакомства с дорожными знаками воспитатели объясняют, что обозначает каждый знак, разыгрывают дорожные ситуации с помощью макета города со светофорами, автомобилями, пешеходами. В летнее время занятия проводятся на специально оборудованной площадке на территории детского сада. </w:t>
      </w:r>
    </w:p>
    <w:p>
      <w:pPr>
        <w:pStyle w:val="Style15"/>
        <w:rPr/>
      </w:pPr>
      <w:hyperlink r:id="rId6" w:tgtFrame="_blank">
        <w:r>
          <w:rPr>
            <w:rStyle w:val="InternetLink"/>
            <w:color w:val="000000"/>
            <w:u w:val="none"/>
          </w:rPr>
          <w:t>Большое</w:t>
        </w:r>
      </w:hyperlink>
      <w:r>
        <w:rPr/>
        <w:t xml:space="preserve"> значение уделяется развитию слухового и зрительного внимания – качеству, необходимому при ориентировании на улице. Для этого используются подвижные игры, которые развивают двигательную активность детей и умение ориентироваться в пространстве. Результат: дети с удовольствием играют в игры, связанные с дорожным движением, через игру усваивают правила поведения на улице.</w:t>
      </w:r>
    </w:p>
    <w:p>
      <w:pPr>
        <w:pStyle w:val="Style15"/>
        <w:rPr/>
      </w:pPr>
      <w:r>
        <w:rPr/>
        <w:t xml:space="preserve">В работе с детьми используются слайды  «Азбука города» из серии «Уроки безопасности ». Дети не только с удовольствием смотрят обучающий материал,  участвуют в театрализованных   представлениях и спектаклях по безопасности дорожного движения, но и активно обсуждают правила поведения персонажей. </w:t>
      </w:r>
    </w:p>
    <w:p>
      <w:pPr>
        <w:pStyle w:val="Style15"/>
        <w:rPr/>
      </w:pPr>
      <w:r>
        <w:rPr/>
        <w:t xml:space="preserve">Неотъемлемой частью работы с детьми являются викторины, КВН  и развлечения, такие как   «Красный. Жёлтый. Зелёный», «Правил дорожных на свете немало», «Азбука безопасности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жегодно проводятся  выставки рисунков «Дорожная азбука», «Люби и знай родной свой край» и выставки поделок «Дорога. Ребёнок. Безопасность», «Моя улица». </w:t>
      </w:r>
    </w:p>
    <w:p>
      <w:pPr>
        <w:pStyle w:val="Normal"/>
        <w:rPr/>
      </w:pPr>
      <w:r>
        <w:rPr/>
        <w:t>Педагогами ДОУ разработаны тематические дни и недели, такие как «Неделя осторожного пешехода», «Неделя родного города», «Моя улица», «Внимание: дорога!».</w:t>
      </w:r>
    </w:p>
    <w:p>
      <w:pPr>
        <w:pStyle w:val="Style15"/>
        <w:rPr/>
      </w:pPr>
      <w:r>
        <w:rPr/>
        <w:t>Опыт коллектива по профилактике детского дорожно-транспортного травматизма обобщён и был представлен на городском уровне. А главное – в последние годы дорожно-транспортных происшествий с участием  воспитанников детского сада и их родителей зафиксировано не было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4799-laboratoriya-professora-uma--nash-pervyy-eksperiment.html" TargetMode="External"/><Relationship Id="rId3" Type="http://schemas.openxmlformats.org/officeDocument/2006/relationships/hyperlink" Target="http://50ds.ru/psiholog/5849-opytno-eksperimentalnaya-rabota-po-modelirovaniyu-innovatsionnoy-sredy-dou.html" TargetMode="External"/><Relationship Id="rId4" Type="http://schemas.openxmlformats.org/officeDocument/2006/relationships/hyperlink" Target="http://50ds.ru/logoped/2728-ispolzovanie-didakticheskikh-igr-i-igrovykh-uprazhneniy-dlya-zakrepleniya-leksiko-grammaticheskikh-kategoriy-na-zanyatiyakh-po-matematike-v-gruppakh-kompensiruyushchey-napravlennosti.html" TargetMode="External"/><Relationship Id="rId5" Type="http://schemas.openxmlformats.org/officeDocument/2006/relationships/hyperlink" Target="http://50ds.ru/psiholog/5555-nravstvenno-ekologicheskoe-vospitanie-doshkolnikov-v-protsesse-oznakomleniya-s-prirodnym-mirom.html" TargetMode="External"/><Relationship Id="rId6" Type="http://schemas.openxmlformats.org/officeDocument/2006/relationships/hyperlink" Target="http://50ds.ru/logoped/5636-obrazovatelnyy-proekt-bolshoe-kosmicheskoe-puteshestvi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6:00Z</dcterms:created>
  <dc:creator>Компьютер №4</dc:creator>
  <dc:description/>
  <cp:keywords/>
  <dc:language>en-US</dc:language>
  <cp:lastModifiedBy>Компьютер №4</cp:lastModifiedBy>
  <dcterms:modified xsi:type="dcterms:W3CDTF">2014-05-14T09:11:00Z</dcterms:modified>
  <cp:revision>1</cp:revision>
  <dc:subject/>
  <dc:title>Профилактика дорожно – транспортного травматизма</dc:title>
</cp:coreProperties>
</file>